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JOSEPH CULLITON</w:t>
      </w:r>
    </w:p>
    <w:p>
      <w:pPr>
        <w:pStyle w:val="Heading4"/>
        <w:rPr>
          <w:rStyle w:val="Heading2Char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G-AFTRA-AEA</w:t>
      </w:r>
    </w:p>
    <w:p>
      <w:pPr>
        <w:pStyle w:val="Normal"/>
        <w:rPr>
          <w:szCs w:val="24"/>
        </w:rPr>
      </w:pPr>
      <w:r>
        <w:rPr>
          <w:szCs w:val="24"/>
        </w:rPr>
        <w:t>323-436-6230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Height: 6</w:t>
      </w:r>
      <w:r>
        <w:rPr>
          <w:rFonts w:cs="Times New Roman" w:ascii="Times New Roman" w:hAnsi="Times New Roman"/>
          <w:szCs w:val="24"/>
        </w:rPr>
        <w:t>’ 2”</w:t>
      </w:r>
    </w:p>
    <w:p>
      <w:pPr>
        <w:pStyle w:val="Normal"/>
        <w:rPr>
          <w:szCs w:val="24"/>
        </w:rPr>
      </w:pPr>
      <w:r>
        <w:rPr>
          <w:szCs w:val="24"/>
        </w:rPr>
        <w:t>323-472-0992 (c)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Weight: 185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vid Moss Agency 323-465-1234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JosephC859@aol.com</w:t>
        </w:r>
      </w:hyperlink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www.JosephCulliton.name</w:t>
        </w:r>
      </w:hyperlink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TELEVISION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Hospital</w:t>
        <w:tab/>
        <w:t>Dr. Craig Joseph</w:t>
        <w:tab/>
        <w:t>ABC/TV</w:t>
        <w:tab/>
        <w:t>William Ludel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 and Order</w:t>
        <w:tab/>
        <w:t>Warren Slater</w:t>
        <w:tab/>
        <w:t>NBC/TV</w:t>
        <w:tab/>
        <w:t>Jace Alexander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rs with Candy</w:t>
        <w:tab/>
        <w:t>TV Doctor</w:t>
        <w:tab/>
        <w:t>COMEDY CENTRAL</w:t>
        <w:tab/>
        <w:t>Peter Lauer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e Night with Conan O’Brien</w:t>
        <w:tab/>
        <w:t>George Washington</w:t>
        <w:tab/>
        <w:t>NBC/TV</w:t>
        <w:tab/>
        <w:t>Dana Calderwood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y Children</w:t>
        <w:tab/>
        <w:t>Captain Conner</w:t>
        <w:tab/>
        <w:t>ABC/TV</w:t>
        <w:tab/>
        <w:t>Conal O’Brien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ne Life to Live </w:t>
        <w:tab/>
        <w:t>Glen</w:t>
        <w:tab/>
        <w:t>ABC/TV</w:t>
        <w:tab/>
        <w:t>Peter Miner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WEB SERIES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un With War Crimes </w:t>
        <w:tab/>
        <w:t>Donald Rumsfeld</w:t>
        <w:tab/>
        <w:t>DOGGIE DREAM PRODUCTIONS</w:t>
        <w:tab/>
        <w:t>Tim Bartell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b/>
          <w:sz w:val="22"/>
          <w:u w:val="single"/>
        </w:rPr>
        <w:t>FILM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>September 12</w:t>
        <w:tab/>
        <w:t>Mr. Nosler</w:t>
        <w:tab/>
        <w:t>ANGEL VALLEY PRODUCTIONS</w:t>
        <w:tab/>
        <w:t>Matthew Lewis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>Return to Sender</w:t>
        <w:tab/>
        <w:t>Mr. Mason</w:t>
        <w:tab/>
        <w:t>HEAVY B PRODUCTIONS</w:t>
        <w:tab/>
        <w:t>Boris Schaarschmidt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dbeat</w:t>
        <w:tab/>
        <w:t>Jim</w:t>
        <w:tab/>
        <w:t>KAMINKOWITZ PRODUCTIONS</w:t>
        <w:tab/>
        <w:t>Levi Kaminkowitz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>Courtesy Call</w:t>
        <w:tab/>
        <w:t>Mr. Stevens</w:t>
        <w:tab/>
        <w:t>CHOPSHOP PRODUCTIONS</w:t>
        <w:tab/>
        <w:t>Ian Choplick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>Cahill, U.S. Marshall</w:t>
        <w:tab/>
        <w:t>Red</w:t>
        <w:tab/>
      </w:r>
      <w:r>
        <w:rPr>
          <w:rFonts w:cs="Times New Roman" w:ascii="Times New Roman" w:hAnsi="Times New Roman"/>
          <w:caps/>
          <w:sz w:val="20"/>
        </w:rPr>
        <w:t>Warner Bros./Batjac</w:t>
        <w:tab/>
      </w:r>
      <w:r>
        <w:rPr>
          <w:rFonts w:cs="Times New Roman" w:ascii="Times New Roman" w:hAnsi="Times New Roman"/>
          <w:sz w:val="20"/>
        </w:rPr>
        <w:t>Andrew McLaglen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>Somebody Killed Her Husband</w:t>
        <w:tab/>
        <w:t>Martin</w:t>
        <w:tab/>
      </w:r>
      <w:r>
        <w:rPr>
          <w:rFonts w:cs="Times New Roman" w:ascii="Times New Roman" w:hAnsi="Times New Roman"/>
          <w:caps/>
          <w:sz w:val="20"/>
        </w:rPr>
        <w:t>Martin Poll Productions</w:t>
        <w:tab/>
      </w:r>
      <w:r>
        <w:rPr>
          <w:rFonts w:cs="Times New Roman" w:ascii="Times New Roman" w:hAnsi="Times New Roman"/>
          <w:sz w:val="20"/>
        </w:rPr>
        <w:t>Lamont Johnson</w:t>
      </w:r>
    </w:p>
    <w:p>
      <w:pPr>
        <w:pStyle w:val="Heading2"/>
        <w:rPr>
          <w:sz w:val="22"/>
        </w:rPr>
      </w:pPr>
      <w:r>
        <w:rPr>
          <w:sz w:val="22"/>
        </w:rPr>
        <w:t>BROADWAY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>The Best Man</w:t>
        <w:tab/>
        <w:t>Reporter #1/US Bill Russell</w:t>
        <w:tab/>
        <w:t>VIRGINIA THEATRE</w:t>
        <w:tab/>
        <w:t>Ethan McSweeny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adway</w:t>
        <w:tab/>
        <w:t>Dan McCorn</w:t>
        <w:tab/>
        <w:t>ROYALE THEATRE</w:t>
        <w:tab/>
        <w:t>George Abbott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th Pacific</w:t>
        <w:tab/>
        <w:t>Bill Harbison</w:t>
        <w:tab/>
        <w:t>NYC OPERA</w:t>
        <w:tab/>
        <w:t>Gerald Freedman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OFF-BROADWAY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>Nixon's Nixon</w:t>
        <w:tab/>
        <w:t>US Richard Nixon</w:t>
        <w:tab/>
        <w:t>WESTSIDE ARTS THEATRE</w:t>
        <w:tab/>
        <w:t>Jim Simpson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John</w:t>
        <w:tab/>
        <w:t>Melun</w:t>
        <w:tab/>
        <w:t>NY SHAKESPEARE FESTIVAL</w:t>
        <w:tab/>
        <w:t>Stuart Vaughan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us Caesar</w:t>
        <w:tab/>
        <w:t>Messala</w:t>
        <w:tab/>
        <w:t>NY SHAKESPEARE FESTIVAL</w:t>
        <w:tab/>
        <w:t>Stuart Vaughan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NATIONAL TOUR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yrano de Bergerac</w:t>
        <w:tab/>
        <w:t>Montfleury</w:t>
        <w:tab/>
        <w:t>COLUMBIA ARTIST MGMT.</w:t>
        <w:tab/>
        <w:t>Arthur Storch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CIVIC LIGHT OPERA</w:t>
      </w:r>
    </w:p>
    <w:p>
      <w:pPr>
        <w:pStyle w:val="Heading3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No Strings</w:t>
        <w:tab/>
        <w:t>Louis DePourtal</w:t>
        <w:tab/>
        <w:t>REPRISE! BEST OF BROADWAY!</w:t>
        <w:tab/>
        <w:t>Kay Cole</w:t>
      </w:r>
    </w:p>
    <w:p>
      <w:pPr>
        <w:pStyle w:val="Heading3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y Fair Lady</w:t>
        <w:tab/>
        <w:t>Henry Higgens</w:t>
        <w:tab/>
        <w:t>DOWNEY CIVIC LIGHT OPERA</w:t>
        <w:tab/>
        <w:t>Marsha Moode</w:t>
        <w:tab/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REGIONAL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>Idiot’s Delight</w:t>
        <w:tab/>
        <w:t>Harry Van</w:t>
        <w:tab/>
        <w:t>SIERRA REPERTORY</w:t>
        <w:tab/>
        <w:t>Dennis Jones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>Sweeney Todd</w:t>
        <w:tab/>
        <w:t>Judge Turpin</w:t>
        <w:tab/>
        <w:t>SIERRA REPERTORY</w:t>
        <w:tab/>
        <w:t>Dennis Jones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lfth Night</w:t>
        <w:tab/>
        <w:t>Malvolio</w:t>
        <w:tab/>
        <w:t>INDEPENDENT SHAKESPEARE CO</w:t>
        <w:tab/>
        <w:t>Melissa Chalsma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>Charley’s Aunt</w:t>
        <w:tab/>
        <w:t>Sir Francis</w:t>
        <w:tab/>
        <w:t>INTERNATIONAL CITY THEATRE</w:t>
        <w:tab/>
        <w:t>Jules Aaron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Wilderness!</w:t>
        <w:tab/>
        <w:t>Nat Miller</w:t>
        <w:tab/>
        <w:t>INDIANA REPERTORY</w:t>
        <w:tab/>
        <w:t>Janet Allen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 xml:space="preserve">Abe Lincoln in Illinois </w:t>
        <w:tab/>
        <w:t>Abraham Lincoln</w:t>
        <w:tab/>
        <w:t>INDIANA REPERTORY</w:t>
        <w:tab/>
        <w:t xml:space="preserve">Peter Amster 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discretions </w:t>
        <w:tab/>
        <w:t>George</w:t>
        <w:tab/>
        <w:t>WILMA THEATRE</w:t>
        <w:tab/>
        <w:t>Jiri Zizka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aisin in the Sun</w:t>
        <w:tab/>
        <w:t>Lindner</w:t>
        <w:tab/>
        <w:t>HUNTINGTON THEATRE</w:t>
        <w:tab/>
        <w:t>Kenny Leon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on for the Misbegotten</w:t>
        <w:tab/>
        <w:t>James Tyrone, Jr.</w:t>
        <w:tab/>
        <w:t>NEW HARMONY THEATRE</w:t>
        <w:tab/>
        <w:t>Jay E. Raphael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of Music</w:t>
        <w:tab/>
        <w:t>Capt. Von Trapp</w:t>
        <w:tab/>
        <w:t>RIVERSIDE THEATRE</w:t>
        <w:tab/>
        <w:t>Peter Bennett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penny Opera</w:t>
        <w:tab/>
        <w:t>Macheath</w:t>
        <w:tab/>
        <w:t>GEORGE STREET PLAYHOUSE</w:t>
        <w:tab/>
        <w:t>Peter Bennett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 xml:space="preserve">Henry IV </w:t>
      </w:r>
      <w:r>
        <w:rPr>
          <w:rFonts w:cs="Times New Roman" w:ascii="Times New Roman" w:hAnsi="Times New Roman"/>
          <w:sz w:val="16"/>
        </w:rPr>
        <w:t>(1 &amp; 2)</w:t>
      </w:r>
      <w:r>
        <w:rPr>
          <w:rFonts w:cs="Times New Roman" w:ascii="Times New Roman" w:hAnsi="Times New Roman"/>
          <w:sz w:val="20"/>
        </w:rPr>
        <w:tab/>
        <w:t>Blunt/Hastings</w:t>
        <w:tab/>
        <w:t>THE SHAKESPEARE THEATRE</w:t>
        <w:tab/>
        <w:t>Michael Kahn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beth</w:t>
        <w:tab/>
        <w:t>Macbeth</w:t>
        <w:tab/>
        <w:t>ORLANDO SHAKESPEARE</w:t>
        <w:tab/>
        <w:t>Stephen Hollis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0"/>
        </w:rPr>
        <w:t>Richard II</w:t>
        <w:tab/>
        <w:t>Bagot</w:t>
        <w:tab/>
        <w:t>AHMANSON THEATRE</w:t>
        <w:tab/>
        <w:t>Johnathan Miller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s and the Man</w:t>
        <w:tab/>
        <w:t>Sergius</w:t>
        <w:tab/>
        <w:t>SYRACUSE STAGE CO.</w:t>
        <w:tab/>
        <w:t>Arthur Storch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e Egg</w:t>
        <w:tab/>
        <w:t>Freddie</w:t>
        <w:tab/>
        <w:t>PORTLAND STAGE CO.</w:t>
        <w:tab/>
        <w:t>Pamela Berlin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lay by Solzhenitsyn</w:t>
        <w:tab/>
        <w:t>Yergorov</w:t>
        <w:tab/>
        <w:t>GUTHRIE THEATRE CO.</w:t>
        <w:tab/>
        <w:t>Michael Langham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hristmas Carol</w:t>
        <w:tab/>
        <w:t>Solo Narration</w:t>
        <w:tab/>
        <w:t>DETROIT SYMPHONY ORCHESTRA</w:t>
        <w:tab/>
        <w:t>Philip McKinley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TRAINING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ademy of Dramatic Art, Oakland University; John Fernald, Director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909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ALID UNITED STATES PASSPORT</w:t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Int 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otusWP Int A;Times New Roman" w:hAnsi="LotusWP Int A;Times New Roman" w:eastAsia="Times New Roman" w:cs="LotusWP Int 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left" w:pos="5580" w:leader="none"/>
        <w:tab w:val="left" w:pos="9090" w:leader="none"/>
      </w:tabs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50" w:leader="none"/>
        <w:tab w:val="left" w:pos="5580" w:leader="none"/>
        <w:tab w:val="left" w:pos="9090" w:leader="none"/>
      </w:tabs>
      <w:outlineLvl w:val="2"/>
    </w:pPr>
    <w:rPr>
      <w:rFonts w:ascii="Times New Roman" w:hAnsi="Times New Roman" w:cs="Times New Roman"/>
      <w:b/>
      <w:color w:val="00808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50" w:leader="none"/>
        <w:tab w:val="left" w:pos="5580" w:leader="none"/>
        <w:tab w:val="left" w:pos="9090" w:leader="none"/>
      </w:tabs>
      <w:outlineLvl w:val="4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b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C859@aol.com" TargetMode="External"/><Relationship Id="rId3" Type="http://schemas.openxmlformats.org/officeDocument/2006/relationships/hyperlink" Target="../in/www.JosephCulliton.na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7:00Z</dcterms:created>
  <dc:creator>Thomas Ehas</dc:creator>
  <dc:description/>
  <cp:keywords/>
  <dc:language>en-US</dc:language>
  <cp:lastModifiedBy>Thomas</cp:lastModifiedBy>
  <cp:lastPrinted>2009-03-02T12:43:00Z</cp:lastPrinted>
  <dcterms:modified xsi:type="dcterms:W3CDTF">2009-12-06T17:37:00Z</dcterms:modified>
  <cp:revision>5</cp:revision>
  <dc:subject/>
  <dc:title>                         FIFI OSCARD ASSOCIATES, INC  24 W 40TH ST, N</dc:title>
</cp:coreProperties>
</file>